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3886"/>
        <w:gridCol w:w="80"/>
        <w:gridCol w:w="1288"/>
        <w:gridCol w:w="590"/>
        <w:gridCol w:w="1271"/>
        <w:gridCol w:w="919"/>
        <w:gridCol w:w="1452"/>
      </w:tblGrid>
      <w:tr>
        <w:trPr>
          <w:trHeight w:val="23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396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6909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心がある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部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発コンサルティング事業部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ビジネスコンサルティング事業部　 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実際に配属となる事業については、ご希望に添えない場合がございますのでご了承ください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13" w:hRule="atLeast"/>
        </w:trPr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　　：　　【　　　　】回目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はさいたま市の本社オフィスで実施いたします。※海外在住の方で帰国が難しい方については別途ご相談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　　　】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入社希望日</w:t>
            </w:r>
          </w:p>
        </w:tc>
        <w:tc>
          <w:tcPr>
            <w:tcW w:w="4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　　　】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考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3-12-26T08:11:00Z</dcterms:modified>
  <cp:revision>31</cp:revision>
  <dc:subject/>
  <dc:title>employment_application_form</dc:title>
</cp:coreProperties>
</file>