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3462"/>
        <w:gridCol w:w="649"/>
        <w:gridCol w:w="1048"/>
        <w:gridCol w:w="86"/>
        <w:gridCol w:w="1127"/>
        <w:gridCol w:w="914"/>
        <w:gridCol w:w="1679"/>
      </w:tblGrid>
      <w:tr>
        <w:trPr>
          <w:trHeight w:val="23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>
          <w:trHeight w:val="396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8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8278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896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13" w:hRule="atLeast"/>
        </w:trPr>
        <w:tc>
          <w:tcPr>
            <w:tcW w:w="4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　　：　　【　　　　】回目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はさいたま市の本社オフィスで実施いたします。※海外在住の方で帰国が難しい方については別途ご相談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について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日本時間）の中でご希望の日時を複数お書き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0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5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 　　　　　　　　　　　　　　　　　　　　　　　　　　　　】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入社希望日</w:t>
            </w:r>
          </w:p>
        </w:tc>
        <w:tc>
          <w:tcPr>
            <w:tcW w:w="3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AEAAAA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EAAAA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3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　　【　　　　　　　　　　　　　　　　　　　　　　　　　　　　　　　　　　　　　　　　　　　　　　　　　　　　】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 【　　　　　　　　　　　　　　　　　　　　　　　　　　　　　　　　　　　　　　　　　　　　　　　　　　　　】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　考</w:t>
            </w:r>
          </w:p>
        </w:tc>
        <w:tc>
          <w:tcPr>
            <w:tcW w:w="89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sz w:val="16"/>
        <w:szCs w:val="16"/>
      </w:rPr>
      <w:t>employment_application_form</w:t>
    </w:r>
    <w:r>
      <w:rPr>
        <w:sz w:val="16"/>
        <w:szCs w:val="16"/>
      </w:rPr>
      <w:t>_</w:t>
    </w:r>
    <w:hyperlink r:id="rId1" w:tgtFrame="_top">
      <w:r>
        <w:rPr>
          <w:rStyle w:val="InternetLink"/>
          <w:sz w:val="16"/>
          <w:szCs w:val="16"/>
        </w:rPr>
        <w:t>v</w:t>
      </w:r>
      <w:r>
        <w:rPr>
          <w:rStyle w:val="InternetLink"/>
          <w:sz w:val="16"/>
          <w:szCs w:val="16"/>
        </w:rPr>
        <w:t>er</w:t>
      </w:r>
    </w:hyperlink>
    <w:r>
      <w:rPr>
        <w:sz w:val="16"/>
        <w:szCs w:val="16"/>
      </w:rPr>
      <w:t>20</w:t>
    </w:r>
    <w:r>
      <w:rPr>
        <w:sz w:val="16"/>
        <w:szCs w:val="16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oogleads.g.doubleclick.net/pagead/ads?client=ca-pub-1175263777233757&amp;output=html&amp;h=15&amp;slotname=4974193149&amp;w=468&amp;lmt=1289788073&amp;flash=10.1.102&amp;url=http%3A%2F%2Fe-words.jp%2Fw%2FE38390E383BCE382B8E383A7E383B3.html&amp;dt=1289788074150&amp;shv=r20101104&amp;jsv=r20101112&amp;correlator=1289788073971&amp;frm=0&amp;adk=3424317309&amp;ga_vid=1071933050.1276073915&amp;ga_sid=1289788074&amp;ga_hid=657645693&amp;ga_fc=1&amp;u_tz=540&amp;u_his=4&amp;u_java=1&amp;u_h=1024&amp;u_w=1280&amp;u_ah=992&amp;u_aw=1280&amp;u_cd=24&amp;u_nplug=15&amp;u_nmime=98&amp;biw=1263&amp;bih=838&amp;ref=http%3A%2F%2Fwww.google.co.jp%2Fsearch%3Fhl%3Dja%26source%3Dhp%26biw%3D1280%26bih%3D838%26q%3D%25E3%2583%25B4%25E3%2582%25A1%25E3%2583%25BC%25E3%2582%25B8%25E3%2583%25A7%25E3%2583%25B3%26aq%3Df%26aqi%3Dg4g-r6%26aql%3D%26oq%3D%26gs_rfai%3D&amp;fu=0&amp;ifi=2&amp;dtd=201&amp;xpc=1ja1kRgCMM&amp;p=http%3A//e-words.jp&amp;rl_rc=true&amp;adsense_enabled=true&amp;ad_type=text_image&amp;oe=utf8&amp;height=15&amp;width=468&amp;format=fp_al_lp&amp;kw_type=radlink&amp;prev_fmts=468x15_0ads_al&amp;rt=ChBM4JqqAAb3dgqkHcqSuXFXEgNWZXIaCP67riSZIONjKAFSEwjQ6YmA46GlAhXHOaQKHf5Bzes&amp;hl=ja&amp;kw0=Ver&amp;kw1=Version+One&amp;kw2=&#37197;&#24067;&amp;kw3=Free+Version&amp;okw=V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7:00Z</dcterms:created>
  <dc:creator>a</dc:creator>
  <dc:description/>
  <cp:keywords/>
  <dc:language>en-US</dc:language>
  <cp:lastModifiedBy>矢部　枝里_YABE Eri</cp:lastModifiedBy>
  <cp:lastPrinted>2018-12-14T20:49:00Z</cp:lastPrinted>
  <dcterms:modified xsi:type="dcterms:W3CDTF">2023-08-03T08:17:00Z</dcterms:modified>
  <cp:revision>3</cp:revision>
  <dc:subject/>
  <dc:title>employment_application_form</dc:title>
</cp:coreProperties>
</file>