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4"/>
        <w:gridCol w:w="3886"/>
        <w:gridCol w:w="80"/>
        <w:gridCol w:w="1288"/>
        <w:gridCol w:w="590"/>
        <w:gridCol w:w="1271"/>
        <w:gridCol w:w="919"/>
        <w:gridCol w:w="1452"/>
      </w:tblGrid>
      <w:tr>
        <w:trPr>
          <w:trHeight w:val="23" w:hRule="atLeast"/>
        </w:trPr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ヨミ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1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齢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歳</w:t>
            </w:r>
          </w:p>
        </w:tc>
      </w:tr>
      <w:tr>
        <w:trPr>
          <w:trHeight w:val="396" w:hRule="atLeast"/>
        </w:trPr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専門分野</w:t>
            </w:r>
          </w:p>
        </w:tc>
        <w:tc>
          <w:tcPr>
            <w:tcW w:w="94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999999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</w:p>
        </w:tc>
        <w:tc>
          <w:tcPr>
            <w:tcW w:w="94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  <w:szCs w:val="20"/>
              </w:rPr>
              <w:t>個人アドレスのみ。選考・面接の通知で利用します。</w:t>
            </w:r>
          </w:p>
        </w:tc>
      </w:tr>
      <w:tr>
        <w:trPr>
          <w:trHeight w:val="6909" w:hRule="atLeast"/>
        </w:trPr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志望動機</w:t>
            </w:r>
          </w:p>
        </w:tc>
        <w:tc>
          <w:tcPr>
            <w:tcW w:w="9486" w:type="dxa"/>
            <w:gridSpan w:val="7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関心がある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業部</w:t>
            </w:r>
          </w:p>
        </w:tc>
        <w:tc>
          <w:tcPr>
            <w:tcW w:w="94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_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開発コンサルティング事業部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_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ビジネスコンサルティング事業部　 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999999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  <w:szCs w:val="20"/>
              </w:rPr>
              <w:t>実際に配属となる事業については、ご希望に添えない場合がございますのでご了承ください</w:t>
            </w:r>
          </w:p>
        </w:tc>
      </w:tr>
      <w:tr>
        <w:trPr>
          <w:trHeight w:val="292" w:hRule="atLeast"/>
        </w:trPr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11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英語力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999999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  <w:szCs w:val="20"/>
              </w:rPr>
              <w:t>資格の種類、スコアなどを具体的に</w:t>
            </w:r>
          </w:p>
        </w:tc>
        <w:tc>
          <w:tcPr>
            <w:tcW w:w="1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Arial"/>
                <w:spacing w:val="11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Arial Unicode MS;Arial" w:eastAsia="ＭＳ Ｐゴシック"/>
                <w:kern w:val="0"/>
                <w:sz w:val="20"/>
                <w:szCs w:val="20"/>
              </w:rPr>
              <w:t>その他語学力</w:t>
            </w:r>
          </w:p>
        </w:tc>
        <w:tc>
          <w:tcPr>
            <w:tcW w:w="36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Arial Unicode MS;Arial"/>
                <w:spacing w:val="11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  <w:szCs w:val="20"/>
              </w:rPr>
              <w:t>資格の種類、スコアなどを具体的に</w:t>
            </w:r>
          </w:p>
        </w:tc>
      </w:tr>
      <w:tr>
        <w:trPr>
          <w:trHeight w:val="213" w:hRule="atLeast"/>
        </w:trPr>
        <w:tc>
          <w:tcPr>
            <w:tcW w:w="5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弊社採用試験への応募回数　　：　　【　　　　】回目</w:t>
            </w:r>
          </w:p>
        </w:tc>
        <w:tc>
          <w:tcPr>
            <w:tcW w:w="1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希望年収</w:t>
            </w:r>
          </w:p>
        </w:tc>
        <w:tc>
          <w:tcPr>
            <w:tcW w:w="36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面接はさいたま市の本社オフィスで実施いたします。※海外在住の方で帰国が難しい方については別途ご相談ください。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面接可能日時についてご希望がある場合、平日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: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8: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日本時間）の中でご希望の日時を複数お書きください。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  <w:szCs w:val="20"/>
              </w:rPr>
              <w:t>※土日祝日不可　※ご希望に添えない場合もございます　</w:t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】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弊社の研修・セミナー等に参加経験のある場合、研修・セミナー名と参加年月日をお書きください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】</w:t>
            </w:r>
          </w:p>
        </w:tc>
      </w:tr>
      <w:tr>
        <w:trPr>
          <w:trHeight w:val="23" w:hRule="atLeast"/>
        </w:trPr>
        <w:tc>
          <w:tcPr>
            <w:tcW w:w="5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弊社に知人がいましたらお書き下さい</w:t>
            </w:r>
          </w:p>
          <w:p>
            <w:pPr>
              <w:pStyle w:val="Web"/>
              <w:spacing w:lineRule="exact" w:line="240" w:before="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　　　　　　　　 　　　　　　　　　　　　　　　　　　　　　　　　　　　　】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入社希望日</w:t>
            </w:r>
          </w:p>
        </w:tc>
        <w:tc>
          <w:tcPr>
            <w:tcW w:w="42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ＭＳ Ｐゴシック" w:hAnsi="ＭＳ Ｐゴシック" w:eastAsia="ＭＳ Ｐゴシック" w:cs="ＭＳ Ｐゴシック"/>
                <w:color w:val="AEAAAA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AEAAAA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color w:val="AEAAAA"/>
                <w:sz w:val="20"/>
                <w:szCs w:val="20"/>
              </w:rPr>
              <w:t>2024</w:t>
            </w:r>
            <w:r>
              <w:rPr>
                <w:rFonts w:ascii="ＭＳ Ｐゴシック" w:hAnsi="ＭＳ Ｐゴシック" w:cs="ＭＳ Ｐゴシック" w:eastAsia="ＭＳ Ｐゴシック"/>
                <w:color w:val="AEAAAA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AEAAAA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AEAAAA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AEAAAA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AEAAAA"/>
                <w:sz w:val="20"/>
                <w:szCs w:val="20"/>
              </w:rPr>
              <w:t>日付入社が基準となります。</w:t>
            </w:r>
          </w:p>
        </w:tc>
      </w:tr>
      <w:tr>
        <w:trPr>
          <w:trHeight w:val="717" w:hRule="atLeast"/>
        </w:trPr>
        <w:tc>
          <w:tcPr>
            <w:tcW w:w="110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募集を知った媒体と、就職活動の際に使用している媒体を具体的にお書きください</w:t>
            </w:r>
          </w:p>
          <w:p>
            <w:pPr>
              <w:pStyle w:val="Web"/>
              <w:spacing w:lineRule="atLeast" w:line="0" w:before="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募集を知ったきっかけ、媒体　　　【　　　　　　　　　　　　　　　　　　　　　　　　　　　　　　　　　　　　　　　　　　　　　　　　　　　　　　　】</w:t>
            </w:r>
          </w:p>
          <w:p>
            <w:pPr>
              <w:pStyle w:val="Web"/>
              <w:spacing w:lineRule="atLeast" w:line="0" w:before="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転職活動の際に使用している媒体 【　　　　　　　　　　　　　　　　　　　　　　　　　　　　　　　　　　　　　　　　　　　　　　　　　　　　　　　】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備　　　　考</w:t>
            </w:r>
          </w:p>
        </w:tc>
        <w:tc>
          <w:tcPr>
            <w:tcW w:w="94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24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sz w:val="16"/>
        <w:szCs w:val="16"/>
      </w:rPr>
      <w:t>employment_application_form</w:t>
    </w:r>
    <w:r>
      <w:rPr>
        <w:sz w:val="16"/>
        <w:szCs w:val="16"/>
      </w:rPr>
      <w:t>_</w:t>
    </w:r>
    <w:hyperlink r:id="rId1" w:tgtFrame="_top">
      <w:r>
        <w:rPr>
          <w:rStyle w:val="InternetLink"/>
          <w:sz w:val="16"/>
          <w:szCs w:val="16"/>
        </w:rPr>
        <w:t>v</w:t>
      </w:r>
      <w:r>
        <w:rPr>
          <w:rStyle w:val="InternetLink"/>
          <w:sz w:val="16"/>
          <w:szCs w:val="16"/>
        </w:rPr>
        <w:t>er</w:t>
      </w:r>
    </w:hyperlink>
    <w:r>
      <w:rPr>
        <w:sz w:val="16"/>
        <w:szCs w:val="16"/>
      </w:rPr>
      <w:t>20</w:t>
    </w:r>
    <w:r>
      <w:rPr>
        <w:sz w:val="16"/>
        <w:szCs w:val="16"/>
      </w:rPr>
      <w:t>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応募用紙</w:t>
    </w:r>
    <w:r>
      <w:rPr>
        <w:sz w:val="20"/>
        <w:szCs w:val="20"/>
      </w:rPr>
      <w:t>　　　</w:t>
    </w:r>
    <w:r>
      <w:rPr>
        <w:sz w:val="20"/>
        <w:szCs w:val="20"/>
      </w:rPr>
      <w:t>(</w:t>
    </w:r>
    <w:r>
      <w:rPr>
        <w:sz w:val="20"/>
        <w:szCs w:val="20"/>
      </w:rPr>
      <w:t>いただいた個人情報は、弊社の採用活動のみに利用いたします</w:t>
    </w:r>
    <w:r>
      <w:rPr>
        <w:sz w:val="20"/>
        <w:szCs w:val="2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googleads.g.doubleclick.net/pagead/ads?client=ca-pub-1175263777233757&amp;output=html&amp;h=15&amp;slotname=4974193149&amp;w=468&amp;lmt=1289788073&amp;flash=10.1.102&amp;url=http%3A%2F%2Fe-words.jp%2Fw%2FE38390E383BCE382B8E383A7E383B3.html&amp;dt=1289788074150&amp;shv=r20101104&amp;jsv=r20101112&amp;correlator=1289788073971&amp;frm=0&amp;adk=3424317309&amp;ga_vid=1071933050.1276073915&amp;ga_sid=1289788074&amp;ga_hid=657645693&amp;ga_fc=1&amp;u_tz=540&amp;u_his=4&amp;u_java=1&amp;u_h=1024&amp;u_w=1280&amp;u_ah=992&amp;u_aw=1280&amp;u_cd=24&amp;u_nplug=15&amp;u_nmime=98&amp;biw=1263&amp;bih=838&amp;ref=http%3A%2F%2Fwww.google.co.jp%2Fsearch%3Fhl%3Dja%26source%3Dhp%26biw%3D1280%26bih%3D838%26q%3D%25E3%2583%25B4%25E3%2582%25A1%25E3%2583%25BC%25E3%2582%25B8%25E3%2583%25A7%25E3%2583%25B3%26aq%3Df%26aqi%3Dg4g-r6%26aql%3D%26oq%3D%26gs_rfai%3D&amp;fu=0&amp;ifi=2&amp;dtd=201&amp;xpc=1ja1kRgCMM&amp;p=http%3A//e-words.jp&amp;rl_rc=true&amp;adsense_enabled=true&amp;ad_type=text_image&amp;oe=utf8&amp;height=15&amp;width=468&amp;format=fp_al_lp&amp;kw_type=radlink&amp;prev_fmts=468x15_0ads_al&amp;rt=ChBM4JqqAAb3dgqkHcqSuXFXEgNWZXIaCP67riSZIONjKAFSEwjQ6YmA46GlAhXHOaQKHf5Bzes&amp;hl=ja&amp;kw0=Ver&amp;kw1=Version+One&amp;kw2=&#37197;&#24067;&amp;kw3=Free+Version&amp;okw=V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28:00Z</dcterms:created>
  <dc:creator>a</dc:creator>
  <dc:description/>
  <cp:keywords/>
  <dc:language>en-US</dc:language>
  <cp:lastModifiedBy>矢部　枝里_YABE Eri</cp:lastModifiedBy>
  <cp:lastPrinted>2018-12-14T20:49:00Z</cp:lastPrinted>
  <dcterms:modified xsi:type="dcterms:W3CDTF">2023-10-17T09:18:00Z</dcterms:modified>
  <cp:revision>31</cp:revision>
  <dc:subject/>
  <dc:title>employment_application_form</dc:title>
</cp:coreProperties>
</file>